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OTO 64 , 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GISTRATION FORM - PC-POSTCARD   (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 C-POSTCARD 3.41S(C) Copyright 1/1989..Foto 64, Inc..All Rights Reserved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___________________________________________  DATE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TY_________________________________ STATE ____ ZIP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ELEPHONE_______________________________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RATION NUMBER SHOWN ON THE INTRODUCTORY PCM SCREEN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C-POSTCARD IS BEING USED ON THE FOLLOW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ER _______________________________________ RAM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 USED: (MONOGRAPHIC)  (CGA)  (HERCULES)  (OTHER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 DRIVES (1)  (2)  (3)     HARD DISK ____________________ CAPA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NITORS;  NUMBER ___ : TYPE  (COLOR)   (MONO)   (BO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OF APPLICATION OF PC-POSTCAR  D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ER: MAKE_________________________________ MODEL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WHOM DID YOU AQUIRE PC-POSTCARD?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ENTS WELCOM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lease complete this form and mail with your check for $25.00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llowing address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TO 64, INC.  SOFTWARE REGISTRATON   PO BOX 2130  SARATOGA, CA  9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ANK YOU FOR YOUR SUPPORT OF PC-POSTCARD.   Your support will fur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development of user supported software...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